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ab/>
        <w:tab/>
        <w:tab/>
        <w:t>ANEXA 3B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 a proiect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sponsabil legal (nume, prenume, functie, studii si experienta profesionala) – relevante pentru proiec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stituț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Nume, prenu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ția avuta si principalele îndatori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ț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le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le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Cofinanțare privată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- autofinanț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- î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5.3 Grafic de eșalonare a investiției exprimat valoric pe luni și activități</w:t>
      </w:r>
      <w:r>
        <w:rPr/>
        <w:t>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…</w:t>
            </w:r>
            <w:r>
              <w:rPr>
                <w:rFonts w:cs="Arial" w:ascii="Arial" w:hAnsi="Arial"/>
                <w:color w:val="0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atura Beneficia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atura elaborato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ata intocmirii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1" name="I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2" name="I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3" name="I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4" name="I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5" name="I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20"/>
        <w:szCs w:val="20"/>
      </w:rPr>
      <w:t>DGP AMPOPAM</w:t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2:00Z</dcterms:created>
  <dc:creator>ccrisan</dc:creator>
  <dc:description/>
  <cp:keywords/>
  <dc:language>en-US</dc:language>
  <cp:lastModifiedBy>Diana</cp:lastModifiedBy>
  <cp:lastPrinted>2008-02-15T14:55:00Z</cp:lastPrinted>
  <dcterms:modified xsi:type="dcterms:W3CDTF">2019-06-17T09:45:00Z</dcterms:modified>
  <cp:revision>9</cp:revision>
  <dc:subject/>
  <dc:title>Structura cadru generalizata MJ</dc:title>
</cp:coreProperties>
</file>